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b/>
          <w:bCs/>
          <w:sz w:val="28"/>
          <w:szCs w:val="28"/>
        </w:rPr>
        <w:t>hate for hate's sake</w:t>
      </w:r>
    </w:p>
    <w:p>
      <w:pPr>
        <w:pStyle w:val="Normal"/>
        <w:rPr>
          <w:rFonts w:ascii="Times New Roman" w:hAnsi="Times New Roman" w:eastAsia="Times New Roman" w:cs="Times New Roman"/>
          <w:sz w:val="24"/>
          <w:szCs w:val="24"/>
        </w:rPr>
      </w:pPr>
      <w:r>
        <w:rPr>
          <w:rFonts w:eastAsia="Times New Roman" w:cs="Times New Roman"/>
          <w:sz w:val="24"/>
          <w:szCs w:val="24"/>
        </w:rPr>
        <w:t>by J.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m sick to death. Of what, you may ask? Of having the hypocrisy and lies of a naive, blind society of mindless sheep. Do you honestly believe you have the right to tell me how I am supposed to think, act, dress, feel, and speak? I can not wait until the day when the tables are turned, and you are all thrown into the Lion's Den once again. I will laugh upon the day when your invisible messiah has been prophecied to arrive, and you are left out in the cold. I will laugh in your face when your credibility is diminished. For far too long, the Religious Right has had a firm grasp on our society, a violation of every sentence scrawled into the Constitution. "A nation founded on the principles and morals of christianity"? Sorry, our forefather's founded this country to escape religious persecution, to create a land where man and woman could have the right to choose what religion, sexual preference, way of dress, and opinion they want. I can not believe that our society has the gall to brainwash the youth of today into their hypocritical, fascist point of view.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an we honestly thrive as a race, as a society, as one, when anyone who is not the way other's want becomes a scapegoat, a proverbial whipping boy? Ignorance is the number one cause of hate in the human race, and hate seems to be a prevelant factor in religion. Telling us we are going to burn in hell because of the music we listen to, our sexual preference, our religious beliefs, etc. is one of the biggest forms of hate, in my opinion. Where was your god when Larry Gene Ashbrook walked into a Forth Worth, Texas church and opened fire on a youth group, killing 7 church members? Where was his "love and mercy" when your own were murdered? I'll tell you where he was. He was cowaring in your subconscious. Your sole hope for eternal and immortal existence was nowhere to be found, seemingly the place he is whenever something of this caliber takes place. But you dismiss it as "god's will", sophomorically declaring "it was his wish". Damn you naive sheep. Damn you all. The only way we can put an end to the hatred that infests our society is to stop the lies, stop the hypocrisy, and face the truth. End this bullshit, or we are all do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